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h Sweet Mystery/Falling In Love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R. GRAYDON:</w:t>
        <w:br/>
        <w:t>Ah! Sweet mystery of life</w:t>
        <w:br/>
        <w:t>At last I've found thee</w:t>
        <w:br/>
        <w:t>Ah! I know at last the secret of it all!</w:t>
        <w:br/>
        <w:br/>
        <w:t>MISS DOROTHY:</w:t>
        <w:br/>
        <w:t>All the longing, seeking, striving, waiting, yearning</w:t>
        <w:br/>
        <w:t>The burning hopes, the joy and idle tears that fall</w:t>
        <w:br/>
        <w:br/>
        <w:t>MR. GRAYDON:</w:t>
        <w:br/>
        <w:t>I've a very strange feeling I never felt before</w:t>
        <w:br/>
        <w:t>'Tis a kind of a grind of depression</w:t>
        <w:br/>
        <w:br/>
        <w:t>MISS DOROTHY:</w:t>
        <w:br/>
        <w:t>My heart's acting strangely; it feels rather sore</w:t>
        <w:br/>
        <w:t>At least it gives me that impression</w:t>
        <w:br/>
        <w:br/>
        <w:t>MR. GRAYDON:</w:t>
        <w:br/>
        <w:t>My pulses leap madly without any cause</w:t>
        <w:br/>
        <w:t>Believe me, I'm telling you truly</w:t>
        <w:br/>
        <w:br/>
        <w:t>MISS DOROTHY:</w:t>
        <w:br/>
        <w:t>I'm gay without pause</w:t>
        <w:br/>
        <w:t>Then sad without cause</w:t>
        <w:br/>
        <w:br/>
        <w:t>MR. GRAYDON:</w:t>
        <w:br/>
        <w:t>My spirits are truly unruly</w:t>
        <w:br/>
        <w:t>For I'm falling in love with someone</w:t>
        <w:br/>
        <w:t>Some one girl</w:t>
        <w:br/>
        <w:t>I'm falling in love with someone</w:t>
        <w:br/>
        <w:t>Head awhirl!</w:t>
        <w:br/>
        <w:br/>
        <w:t>BOTH:</w:t>
        <w:br/>
        <w:t>Yes, I'm falling in love with someone</w:t>
        <w:br/>
        <w:t>Plain to see</w:t>
        <w:br/>
        <w:br/>
        <w:t>MR. GRAYDON:</w:t>
        <w:br/>
        <w:t>I'm sure I could love someone madly</w:t>
        <w:br/>
        <w:t>If someone would only love me</w:t>
        <w:br/>
        <w:br/>
        <w:t>(They dance an impassioned if acrobatic pas de deux.)</w:t>
        <w:br/>
        <w:br/>
        <w:t>BOTH:</w:t>
        <w:br/>
        <w:t>Yes, I'm falling in love with someone</w:t>
        <w:br/>
        <w:t>Plain to see</w:t>
        <w:br/>
        <w:t>I'm sure I could love someone madly</w:t>
        <w:br/>
        <w:t>If someone would only love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5:58:00Z</dcterms:modified>
  <cp:revision>2</cp:revision>
  <dc:subject/>
  <dc:title>Just Arrived (Copacabana)</dc:title>
</cp:coreProperties>
</file>